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ов проекта «Первые шаг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24"/>
        <w:gridCol w:w="619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Лариса Иванов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е дошкольное учреждение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 дошкольное отдел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ли оборудование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ли ли проблемы с установкой оборудования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, в каком помещении, оборудование установлено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учителя-логопе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часто вы планируете его использовать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человек из вашего дошкольного учреждения будет работать с оборудованием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даго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овались ли компьютеры для обучения в Вашем детском саду до начала реализации программы </w:t>
            </w:r>
            <w:r>
              <w:rPr>
                <w:sz w:val="26"/>
                <w:szCs w:val="26"/>
                <w:lang w:val="en-US"/>
              </w:rPr>
              <w:t>Kidsmart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е ли Вы другие технологии, помимо компьютеров, на занятиях с детьми – видеокамеры, фотоаппараты, проигрыватели и т.д.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аппарат, видео проигрыватель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ились ли планы приобретать дополнительное оборудование для целей обучения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явление, каких новых знаний/навыков Вы ожидаете от реализации программы </w:t>
            </w:r>
            <w:r>
              <w:rPr>
                <w:sz w:val="26"/>
                <w:szCs w:val="26"/>
                <w:lang w:val="en-US"/>
              </w:rPr>
              <w:t>Kidsmart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ебя: формирование навыка разработки собственных учебных презентаций; формирование навыка использования компьютера в работе с детьми, совершенствование собственных навыков работы на ПК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использования оборудования при обучении детей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в обучении которых планируется использовать оборудование (за месяц)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методическая поддержка для реализации проекта Вам необходима?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ополнительных компьютерных програм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6:00Z</dcterms:created>
  <dc:creator>ekoncipko</dc:creator>
  <dc:description/>
  <cp:keywords/>
  <dc:language>en-US</dc:language>
  <cp:lastModifiedBy>Пользователь</cp:lastModifiedBy>
  <dcterms:modified xsi:type="dcterms:W3CDTF">2010-06-30T06:48:00Z</dcterms:modified>
  <cp:revision>3</cp:revision>
  <dc:subject/>
  <dc:title>Анкета участников проекта «Первые шаги»</dc:title>
</cp:coreProperties>
</file>